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Игелек кыл!» дигэн Республика акциясе  кысаларында  Югары 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кермән мэктэбендә торле чаралар үтә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тналыкның бер көне “Тарихи Ватаныбызны саклыйк “ исеме астында үтте. Бу конне 5 һэм 6 сыйныф укучылары авыл китапханәсендә экскурсиядә булдылар. “ Кая китсәм дә, Минзәләм, сине сагынып  кайтырмын”дигән якташ язучыларыбызга багышланган китап күргәзмәсе белән таныштылар.Гөлшат Зәйнәшева, Марс Шабаев ,Габделхәй Сабитов иҗатына багышланган сорауларга җавап бирделәр, әсәрләрен укыдыла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рихи Ватаныбызны саклыйк”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-6 сыйныф укучылары сыйныф җитәкчеләре Рушания Павловна  җитәкчелегендә “Халыклар дуслыгы” кичәсе үткәрделәр. Укучылар төрле милләт киемнәрен кигәннәр: мари,рус,башкорт,татар,үзбәк,грузин. Үзләренә шул халыкларның исемнәрен сайлаганнар. Башкорт кызы - Мәдинә,рус егете- Иван, рус кызы- Мария, үзбәк кызы- Гөлчатай,Татар кызы- Әминә,мари кызы- Уринә, керәшен кызы- Дәрҗә.  Укучылар һәм сыйныф җитәкчесе үзләре сайлаган  халыкларның милли ризыкларын пешереп алып килгәннәр. Һәрберсе үз миллэтен яклап чыгыш ясады, кунакларны чәй белән сыйладылар. Кичә тамашачыларга бик ош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альфия2</dc:creator>
  <dc:description/>
  <dc:language>en-US</dc:language>
  <cp:lastModifiedBy>альфия2</cp:lastModifiedBy>
  <dcterms:modified xsi:type="dcterms:W3CDTF">2017-04-19T06:59:00Z</dcterms:modified>
  <cp:revision>2</cp:revision>
  <dc:subject/>
  <dc:title/>
</cp:coreProperties>
</file>